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32"/>
          <w:szCs w:val="32"/>
          <w:u w:val="single"/>
          <w:lang w:val="en-GB" w:eastAsia="is-IS"/>
        </w:rPr>
      </w:pPr>
      <w:r>
        <w:rPr>
          <w:rFonts w:eastAsia="Times New Roman" w:cs="Arial"/>
          <w:b/>
          <w:sz w:val="32"/>
          <w:szCs w:val="32"/>
          <w:u w:val="single"/>
          <w:lang w:val="en-GB" w:eastAsia="is-IS"/>
        </w:rPr>
        <w:t>Skólaferðalag 10. Bekkjar 27. – 30. maí</w:t>
      </w:r>
    </w:p>
    <w:p>
      <w:pPr>
        <w:pStyle w:val="Normal"/>
        <w:rPr>
          <w:sz w:val="24"/>
          <w:szCs w:val="24"/>
        </w:rPr>
      </w:pPr>
      <w:r>
        <w:rPr>
          <w:b/>
          <w:bCs/>
          <w:color w:val="FF0000"/>
          <w:sz w:val="28"/>
          <w:szCs w:val="28"/>
          <w:u w:val="single"/>
        </w:rPr>
        <w:t>Dagur 1, þriðjudagur 27. maí:</w:t>
      </w:r>
    </w:p>
    <w:p>
      <w:pPr>
        <w:pStyle w:val="Normal"/>
        <w:spacing w:lineRule="auto" w:line="240" w:before="0" w:after="0"/>
        <w:ind w:left="360" w:hanging="0"/>
        <w:rPr/>
      </w:pPr>
      <w:r>
        <w:rPr/>
        <w:t xml:space="preserve">Lagt var af stað frá Húsavík um kl. 8.30. Ekið var í blíðskaparveðri en eftir því sem sunnar dró fækkaði gráðunum á hitamælinum. Veðrið var þó ágætt þegar áð var í Ólafslundi við Vatnsdalshóla og nesti borðað. Ferðinni  var svo haldið áfram og næst stoppað í Borgarnesi  þar sem farið var í sund og borðað á eftir. Þaðan lá svo leiðin á Nesjavelli í Adrenalíngarðinn þar sem nemendur sigruðust á ótta sínum hver á fætur öðrum. Allir tóku þátt, öskruðu af öllum lífs og sálarkröftum og báðu svo um að fá að fara aftur. Það er eitthvað við það að vera logandi hræddur!  Þar sem að hópurinn á undan okkur var átakanlega seinn fyrir gafst ekki tími til að koma við á Þingvöllum heldur var keyrt rakleiðis til Reykjavíkur og gist í Bústöðum. Fyrir svefninn nutu menn kvöldhressingar í boði bílstjóra. </w:t>
      </w:r>
    </w:p>
    <w:p>
      <w:pPr>
        <w:pStyle w:val="Normal"/>
        <w:tabs>
          <w:tab w:val="clear" w:pos="708"/>
          <w:tab w:val="left" w:pos="3435" w:leader="none"/>
        </w:tabs>
        <w:rPr/>
      </w:pPr>
      <w:r>
        <w:rPr/>
      </w:r>
    </w:p>
    <w:p>
      <w:pPr>
        <w:pStyle w:val="Normal"/>
        <w:numPr>
          <w:ilvl w:val="0"/>
          <w:numId w:val="0"/>
        </w:numPr>
        <w:ind w:left="360" w:hanging="0"/>
        <w:outlineLvl w:val="0"/>
        <w:rPr>
          <w:b/>
          <w:b/>
          <w:bCs/>
          <w:color w:val="FF0000"/>
          <w:sz w:val="28"/>
          <w:szCs w:val="28"/>
          <w:u w:val="single"/>
        </w:rPr>
      </w:pPr>
      <w:r>
        <w:rPr>
          <w:b/>
          <w:bCs/>
          <w:color w:val="FF0000"/>
          <w:sz w:val="28"/>
          <w:szCs w:val="28"/>
          <w:u w:val="single"/>
        </w:rPr>
        <w:t>Dagur 2, miðvikudagur 28. maí</w:t>
      </w:r>
    </w:p>
    <w:p>
      <w:pPr>
        <w:pStyle w:val="Normal"/>
        <w:spacing w:lineRule="auto" w:line="240" w:before="0" w:after="0"/>
        <w:ind w:left="360" w:hanging="0"/>
        <w:rPr/>
      </w:pPr>
      <w:r>
        <w:rPr/>
        <w:t>Nóttin var tíðindalítil og morgunverður snæddur í Bústöðum í umsjón bílstjóra og fararstjóra</w:t>
      </w:r>
    </w:p>
    <w:p>
      <w:pPr>
        <w:pStyle w:val="Normal"/>
        <w:spacing w:lineRule="auto" w:line="240" w:before="0" w:after="0"/>
        <w:ind w:left="360" w:hanging="0"/>
        <w:rPr/>
      </w:pPr>
      <w:r>
        <w:rPr/>
        <w:t>Farið var í Litbolta kl. 10 og kom mannskapurinn þaðan mjög ánægður en tölvert marinn. Þá var gott að láta þreytuna líða úr sér í Bláa lóninu strax á eftir. Þaðan var svo haldið aftur til Reykjavíkur og Smáralindin þurrkuð upp og haldið upp á það með pitsuáti áður en farið var í bíó um kvöldið. Aftur var gist í Bústöðum</w:t>
      </w:r>
    </w:p>
    <w:p>
      <w:pPr>
        <w:pStyle w:val="Normal"/>
        <w:numPr>
          <w:ilvl w:val="0"/>
          <w:numId w:val="0"/>
        </w:numPr>
        <w:ind w:left="360" w:hanging="0"/>
        <w:outlineLvl w:val="0"/>
        <w:rPr>
          <w:b/>
          <w:b/>
          <w:bCs/>
          <w:color w:val="FF0000"/>
          <w:sz w:val="28"/>
          <w:szCs w:val="28"/>
          <w:u w:val="single"/>
        </w:rPr>
      </w:pPr>
      <w:r>
        <w:rPr>
          <w:b/>
          <w:bCs/>
          <w:color w:val="FF0000"/>
          <w:sz w:val="28"/>
          <w:szCs w:val="28"/>
          <w:u w:val="single"/>
        </w:rPr>
        <w:t>Dagur 3, fimmtudagur 29. maí:</w:t>
      </w:r>
    </w:p>
    <w:p>
      <w:pPr>
        <w:pStyle w:val="Normal"/>
        <w:numPr>
          <w:ilvl w:val="0"/>
          <w:numId w:val="0"/>
        </w:numPr>
        <w:spacing w:lineRule="auto" w:line="240" w:before="0" w:after="0"/>
        <w:ind w:left="360" w:hanging="0"/>
        <w:outlineLvl w:val="0"/>
        <w:rPr>
          <w:bCs/>
        </w:rPr>
      </w:pPr>
      <w:r>
        <w:rPr>
          <w:bCs/>
        </w:rPr>
        <w:t xml:space="preserve">Morgunverður var snæddur á gististað í  </w:t>
      </w:r>
      <w:r>
        <w:rPr/>
        <w:t xml:space="preserve">umsjón bílstjóra og fararstjóra. </w:t>
      </w:r>
    </w:p>
    <w:p>
      <w:pPr>
        <w:pStyle w:val="Normal"/>
        <w:numPr>
          <w:ilvl w:val="0"/>
          <w:numId w:val="0"/>
        </w:numPr>
        <w:spacing w:lineRule="auto" w:line="240" w:before="0" w:after="0"/>
        <w:ind w:left="360" w:hanging="0"/>
        <w:outlineLvl w:val="0"/>
        <w:rPr>
          <w:bCs/>
        </w:rPr>
      </w:pPr>
      <w:r>
        <w:rPr/>
        <w:t>Gengið var frá í Bústöðum og lagt af stað í Húsafell kl. 10. Á leiðinni var komið við á Reykholti og Snorralaug skoðuð og einnig var stoppað við Hraunfossa og þeir skoðaðir. Í Húsafelli var byrjað á að fara ofan í Víðgelmi þar sem ófært var upp að Surtshelli og kom það ekki að sök þar sem hann er fullt eins athyglisverður. Að því loknu var gengið að fossinum sem átti að hoppa í og skemmtu nemendur sér vel við að hoppa í fossinn. Gamla met Gullu Siggu, átta stökk, hafði verið slegið og metið því ekki lengur í eigu húsvíkinga sem ekki þótti gott. Hófst því mikil barátta Davíðs Helga og Sigþórs við að slá nýja metið sem var 11 stökk. Það reyndist vera létt verk þrátt fyrir að útlimir Sigþórs hafi ekki alveg látið að stjórn fyrst á eftir vegna kulda. Sund og heitir pottar biðu garpanna í þjónustumiðstöðinni að hoppinu loknu. Úr Húsafelli var svo ekið í Hreðarvatnsskála og matast þar. Þaðan lá svo leiðin í Húnaver þar sem gist var.</w:t>
      </w:r>
    </w:p>
    <w:p>
      <w:pPr>
        <w:pStyle w:val="Normal"/>
        <w:numPr>
          <w:ilvl w:val="0"/>
          <w:numId w:val="0"/>
        </w:numPr>
        <w:ind w:left="360" w:hanging="0"/>
        <w:outlineLvl w:val="0"/>
        <w:rPr>
          <w:bCs/>
        </w:rPr>
      </w:pPr>
      <w:r>
        <w:rPr>
          <w:bCs/>
        </w:rPr>
      </w:r>
    </w:p>
    <w:p>
      <w:pPr>
        <w:pStyle w:val="Normal"/>
        <w:numPr>
          <w:ilvl w:val="0"/>
          <w:numId w:val="0"/>
        </w:numPr>
        <w:ind w:left="360" w:hanging="0"/>
        <w:outlineLvl w:val="0"/>
        <w:rPr>
          <w:color w:val="FF0000"/>
          <w:sz w:val="28"/>
          <w:szCs w:val="28"/>
          <w:u w:val="single"/>
        </w:rPr>
      </w:pPr>
      <w:r>
        <w:rPr>
          <w:b/>
          <w:bCs/>
          <w:color w:val="FF0000"/>
          <w:sz w:val="28"/>
          <w:szCs w:val="28"/>
          <w:u w:val="single"/>
        </w:rPr>
        <w:t>Dagur 4, föstudagur 30. maí:</w:t>
      </w:r>
    </w:p>
    <w:p>
      <w:pPr>
        <w:pStyle w:val="Normal"/>
        <w:spacing w:lineRule="auto" w:line="240" w:before="0" w:after="0"/>
        <w:ind w:left="360" w:hanging="0"/>
        <w:rPr/>
      </w:pPr>
      <w:r>
        <w:rPr/>
        <w:t>Ræsa þurfti snemma eða fyrir klukkan sjö. Morgunmatur var snæddur á gististað í umsjón bílstjóra og fararstjóra og gengið frá. Þá var ekið í Varmahlíð og farið í flúðasiglingu á Jökulsá Vestari. Það var að margra mati hátindur ferðarinnar þar sem að tölvert var í ánni og nemendur fengu því að bleyta í sér að vild. Mestu hetjurnar samþykktu að sínum bát yrði velt og vakti sá gjörningur sérstaka lukku. Að volkinu loknu var skotist í sund í Steinstaðaskóla og þaðan haldið í útibú Kaupfélags Skagfirðinga og borðað. Þar beið hluta hópsins að halda aftur suður til þátttöku knattspyrnuleik en afgangurinn hélt áfram norður. Sá hópur kom við á Akureyri og reyndi sig í keilu sem var síðasta áreynslan í ferðinni. Komið var til Húsavíkur um kl. 18.30 eftir mjög vel heppnaða ferð.</w:t>
      </w:r>
    </w:p>
    <w:p>
      <w:pPr>
        <w:pStyle w:val="Normal"/>
        <w:spacing w:lineRule="auto" w:line="240" w:before="0" w:after="0"/>
        <w:ind w:left="360" w:hanging="0"/>
        <w:rPr/>
      </w:pPr>
      <w:r>
        <w:rPr/>
      </w:r>
    </w:p>
    <w:p>
      <w:pPr>
        <w:pStyle w:val="Normal"/>
        <w:spacing w:lineRule="auto" w:line="240" w:before="0" w:after="0"/>
        <w:ind w:left="330" w:hanging="0"/>
        <w:rPr/>
      </w:pPr>
      <w:r>
        <w:rPr/>
        <w:t xml:space="preserve">Ferðin var í alla staði mjög vel heppnuð, nemdendur stóðu sig með sóma og hegðun þeirra til fyrimyndar. Það bar örlítið á þreytu við ferðalok enda dagskráin þétt, kannski fullþétt en það er og verður smekksatriði. Það segir kannski mest um það hversu vel fólk skemmti sér að þrátt fyrir að í rútunni hafi verið til staðar DVD-spilari og sjónvarp var ekki minnst á það alla ferðina að fá að horfa á eitthvað. „Maður er manns gam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15:00Z</dcterms:created>
  <dc:creator>unnarg</dc:creator>
  <dc:description/>
  <cp:keywords/>
  <dc:language>en-US</dc:language>
  <cp:lastModifiedBy>jonh</cp:lastModifiedBy>
  <dcterms:modified xsi:type="dcterms:W3CDTF">2008-06-02T12:05:00Z</dcterms:modified>
  <cp:revision>7</cp:revision>
  <dc:subject/>
  <dc:title/>
</cp:coreProperties>
</file>