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tt kynning  frá Ingibjörgu Gunnarsdóttur,  fyrrum nemanda skólans:</w:t>
      </w:r>
    </w:p>
    <w:p>
      <w:pPr>
        <w:pStyle w:val="Normal"/>
        <w:rPr/>
      </w:pPr>
      <w:r>
        <w:rPr/>
        <w:br/>
      </w:r>
      <w:r>
        <w:rPr>
          <w:rFonts w:cs="Arial" w:ascii="Arial" w:hAnsi="Arial"/>
          <w:i/>
          <w:sz w:val="20"/>
          <w:szCs w:val="20"/>
        </w:rPr>
        <w:t xml:space="preserve">,,Lélegt mataræði, lítil hreyfing, ofþyngd og offita eru vaxandi vandamál í hinum vestræna heimi og eru Norðurlöndin þar engin undantekning. Þessi þróun ógnar nú heilbrigði og almennum lífsgæðum íbúa auk þess sem kostnaður við heilbrigðisþjónustu eykst samhliða þessari þróun. Í júlí 2006 birti Norræna ráðherranefndin aðgerðaráætlun (“Nordic Plan of Action on better health and quality of life through diet and physical activity”). Mikilvægur þáttur í aðgerðaráætluninni felst í þróun sameiginlegra mælikvarðar sem unnt er að nota til þess að fylgjast með þróun mataræðis og hreyfingar meðal íbúa á norðurlöndunum. Í dag eru gögn um mataræði og hreyfingu frá þessum löndum ekki samanburðarhæf. Mikilvægt er að mælikvarðarnir séu einfaldir og kostnaði þar með haldið í lágmarki. </w:t>
      </w:r>
      <w:r>
        <w:rPr>
          <w:i/>
        </w:rPr>
        <w:br/>
        <w:br/>
      </w:r>
      <w:r>
        <w:rPr>
          <w:rFonts w:cs="Arial" w:ascii="Arial" w:hAnsi="Arial"/>
          <w:i/>
          <w:sz w:val="20"/>
          <w:szCs w:val="20"/>
        </w:rPr>
        <w:t>Tilgangur rannsóknarinnar er að meta gildi mælitækja (monitoring system) sem áætlað er að nota til þess að fylgjast með annars vegar þróun mataræðis og hins vegar hreyfingar á Norðurlöndunum, reynist gildi þeirra réttmætt.  Þátttakendur eru 400 börn og unglingar á aldrinum 7-17 ára frá Íslandi (n=200) og Danmörku (n=200) auk 150 fullorðinna einstaklinga (þar af 50 á Íslandi).  Vegna eðli rannsóknarinnar er úrtakið þægindavalið af þremur stöðum á landinu, Húsavík, Selfossi og Kópavogi. Börnum og foreldrum barna í völdum bekkjum í skólum sveitarfélaganna verður boðin þátttaka. Fullorðnum einstaklingum á völdum vinnustöðum verður boðin þátttaka. Gildi mælitækjanna (spurningalisti um mataræði og hreyfingu) verður metið með því að bera svörun annars vegar saman við 7 daga skráningu á mataræði í matardagbók og hins vegar niðurstöður frá hreyfimælum sem þátttakendur bera í 7 daga. Verkefnið hefur mikið gildi fyrir lýðheilsu á Norðurlöndunum. Reynist gildi mælitækisins réttmætt mun það geta nýst í framtíðinni til þess að safna samanburðarhæfum gögnum um þróun mataræðis og hreyfingar á Norðurlöndunum og meta árangur einangraðra lýðheilsuverkefna.</w:t>
      </w:r>
      <w:r>
        <w:rPr>
          <w:i/>
        </w:rPr>
        <w:t xml:space="preserve"> </w:t>
        <w:br/>
        <w:br/>
      </w:r>
      <w:r>
        <w:rPr>
          <w:rFonts w:cs="Arial" w:ascii="Arial" w:hAnsi="Arial"/>
          <w:i/>
          <w:sz w:val="20"/>
          <w:szCs w:val="20"/>
        </w:rPr>
        <w:t>Íslenskur verkefnisstjóri fyrir næringarhluta verkefnisins er Ingibjörg Gunnarsdóttir. Þórarinn Sveinsson, dósent við sjúkraþjálfunarskor læknadeildar Háskóla Íslands, hefur umsjón með hreyfihluta verkefnisins. Samstarfsaðili er Hólmfríður Þorgeirsdóttir, verkefnisstjóri næringar hjá Lýðheilsustöð. Fjórir meistaranemendur koma með einum eða öðrum hætti að verkefninu, en þeir eru:</w:t>
      </w:r>
      <w:r>
        <w:rPr>
          <w:i/>
        </w:rPr>
        <w:t xml:space="preserve"> </w:t>
        <w:br/>
        <w:br/>
      </w:r>
      <w:r>
        <w:rPr>
          <w:rFonts w:cs="Arial" w:ascii="Arial" w:hAnsi="Arial"/>
          <w:i/>
          <w:sz w:val="20"/>
          <w:szCs w:val="20"/>
        </w:rPr>
        <w:t>Hrefna Pálsdóttir, líffræðingur og meistaranemandi í næringarfræði</w:t>
      </w:r>
      <w:r>
        <w:rPr>
          <w:i/>
        </w:rPr>
        <w:t xml:space="preserve"> </w:t>
        <w:br/>
      </w:r>
      <w:r>
        <w:rPr>
          <w:rFonts w:cs="Arial" w:ascii="Arial" w:hAnsi="Arial"/>
          <w:i/>
          <w:sz w:val="20"/>
          <w:szCs w:val="20"/>
        </w:rPr>
        <w:t>Rósa Ólafsdóttir, kennari og meistaranemandi í íþrótta- og heilsufræði                </w:t>
      </w:r>
      <w:r>
        <w:rPr>
          <w:i/>
        </w:rPr>
        <w:t xml:space="preserve"> </w:t>
        <w:br/>
      </w:r>
      <w:r>
        <w:rPr>
          <w:rFonts w:cs="Arial" w:ascii="Arial" w:hAnsi="Arial"/>
          <w:i/>
          <w:sz w:val="20"/>
          <w:szCs w:val="20"/>
        </w:rPr>
        <w:t>Sigrún Hreiðarsdóttir, kennari og meistaranemandi í íþrótta- og heilsufræði</w:t>
      </w:r>
      <w:r>
        <w:rPr>
          <w:i/>
        </w:rPr>
        <w:t xml:space="preserve"> </w:t>
        <w:br/>
      </w:r>
      <w:r>
        <w:rPr>
          <w:rFonts w:cs="Arial" w:ascii="Arial" w:hAnsi="Arial"/>
          <w:i/>
          <w:sz w:val="20"/>
          <w:szCs w:val="20"/>
        </w:rPr>
        <w:t>Hrefna Regína Gunnarsdóttir, sjúkraþjálfari og meistaranemandi í íþrótta- og heilsufræði        </w:t>
      </w:r>
      <w:r>
        <w:rPr>
          <w:i/>
        </w:rPr>
        <w:t xml:space="preserve"> </w:t>
        <w:br/>
        <w:br/>
      </w:r>
      <w:r>
        <w:rPr>
          <w:rFonts w:cs="Arial" w:ascii="Arial" w:hAnsi="Arial"/>
          <w:i/>
          <w:sz w:val="20"/>
          <w:szCs w:val="20"/>
        </w:rPr>
        <w:t>Skemmtlegt er frá því að segja að aðkoma Húsvíkinga í verkefninu er umtalsverð fyrir utan þátttöku húsvískra fjölskyldna (Ingibjörg, Hrefna Regína og Hólmfríður Þorgeirsdóttir...brottflutt en samt að norðan:) )</w:t>
      </w:r>
      <w:r>
        <w:rPr>
          <w:i/>
        </w:rPr>
        <w:t xml:space="preserve"> </w:t>
        <w:br/>
      </w:r>
      <w:r>
        <w:rPr>
          <w:rFonts w:cs="Arial" w:ascii="Arial" w:hAnsi="Arial"/>
          <w:i/>
          <w:sz w:val="20"/>
          <w:szCs w:val="20"/>
        </w:rPr>
        <w:t>Kveðja,</w:t>
        <w:br/>
        <w:t>Ingibjö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48:00Z</dcterms:created>
  <dc:creator>halldorv</dc:creator>
  <dc:description/>
  <cp:keywords/>
  <dc:language>en-US</dc:language>
  <cp:lastModifiedBy>berglindp</cp:lastModifiedBy>
  <dcterms:modified xsi:type="dcterms:W3CDTF">2010-01-28T12:48:00Z</dcterms:modified>
  <cp:revision>2</cp:revision>
  <dc:subject/>
  <dc:title/>
</cp:coreProperties>
</file>