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Þemadagar (Dni tematyczne) 20. 21.22. pazdziernik </w:t>
      </w:r>
    </w:p>
    <w:p>
      <w:pPr>
        <w:pStyle w:val="Justified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We wtorek  20. pazdziernika zaczynaja sie w szkole tak zwane dni tematyczne w wspólpracy ze Szkola muzyczna i wtedy to zwykle zajecia sa odlozone na bok na trzy dni i uczniowie sa mieszni wiekowo w kazdym dziele i wykonuja razem ciekawe prace w tak zwanych pracowniach. Glównym tematem w tym okresie jest powiedzienie ,,Íslenskt,já takk“. Bedziemy  wykonywac róznorodne prace w róznorodnych miejscach zwiazne z tym tematem. Szkola zaczyna sie o godz. 8:15 i konczy sie  o godz. 13:35. Swietlica szkolna bedzie otwarta w te dni od godz. 13:35. Obiady szkolne i przerwy beda bez wiekszych zmian. W czwartek 22. pazdziernika bedzie szkola otwarta w godzinach 11:00-12:00 oraz 12:35 – 13:35 dla gosci aby pooglodac prace dzieci w róznych pracowniach z tych dni tematycznych.</w:t>
      </w:r>
    </w:p>
    <w:p>
      <w:pPr>
        <w:pStyle w:val="Justified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raszmy serdecznie. </w:t>
      </w:r>
    </w:p>
    <w:p>
      <w:pPr>
        <w:pStyle w:val="Justified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szkol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trarfrí (ferie zimowe) 23-26 pazdziernik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iatek 23. pazdziernika i poniedzialek 26. pazdziernika uczniowie maja wolne  ze wzgledu na ferie zimowe w szkole. Swietlica szkolna bedzie otwarta przez caly dzien w piatek i poniedzialek. </w:t>
      </w:r>
    </w:p>
    <w:p>
      <w:pPr>
        <w:pStyle w:val="Normal"/>
        <w:spacing w:lineRule="auto" w:line="36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9:00Z</dcterms:created>
  <dc:creator>marzenna</dc:creator>
  <dc:description/>
  <cp:keywords/>
  <dc:language>en-US</dc:language>
  <cp:lastModifiedBy>berglindp</cp:lastModifiedBy>
  <dcterms:modified xsi:type="dcterms:W3CDTF">2009-10-19T12:29:00Z</dcterms:modified>
  <cp:revision>2</cp:revision>
  <dc:subject/>
  <dc:title/>
</cp:coreProperties>
</file>