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26440" cy="1028700"/>
            <wp:effectExtent l="0" t="0" r="0" b="0"/>
            <wp:wrapSquare wrapText="bothSides"/>
            <wp:docPr id="1" name="logobh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ho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Borgarhólsskól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640 Húsaví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Norðurþing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l nemenda í 8. og  9. bekk og foreldra þeir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östudaginn 15. september efnir skólinn til gönguferðar yfir Tunguheiði – við höfum það á dagskrá okkar að nemendur 8. bekkjar gangi þennan fjallveg á hverju hausti.  Í fyrra varð að fresta gönguferðinni vegna veðurs og því verður 9. bekkur með í för að þessu s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nguheiði er fjallvegur sem mikið var farinn áður fyrr og er  milli Tjörness og Kelduhverfis. Gengið  er frá Syðri –Tungu á Tjörnesi og komið niður í Fjöll í Kelduhverf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öngufólk þarf að vera í skjólgóðum göngufötum og í góðum  skóm. Gott er að hafa göngustafi, léttan bakboka og svo hollt  nesti til dagsins. Við gerum ráð fyrir því að vera a.m.k. 5 klukkutíma á göngu á misjöfnu la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Þetta er falleg leið og við höfum það sem markmið að njóta samverunnar á fjöllum og skynja fegurðina – farið verður mjög rólega svo allir  njóti ferðarinn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 nemendur af einhverjum ástæðum treysta sér ekki í ferðina þurfa þeir að ræða það við umsjónarkennara sinn og þá verður þeim séð fyrir verkefnum undir stjórn kennara í skólanum. Umsjónarkennarar skrá í ferðina fimmtudaginn 14. sept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Þeir sem ganga Tunguheiði fá viðurkenningarskjal í skólanum síð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ðakostnaður er kr. 500 sem greiðist umsjónarkennara áður en lagt er af sta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eldrar eru velkomnir með og þurfa þeir að tilkynna þátttöku til umsjónarkennara í síðasta lagi  á fimmtud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ætum í skólann vel útbúin kl. 8:15  á föstudagsmorg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/9 ´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ólastjó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3:00Z</dcterms:created>
  <dc:creator>halldorv</dc:creator>
  <dc:description/>
  <cp:keywords/>
  <dc:language>en-US</dc:language>
  <cp:lastModifiedBy>halldorv</cp:lastModifiedBy>
  <cp:lastPrinted>2006-09-13T10:22:00Z</cp:lastPrinted>
  <dcterms:modified xsi:type="dcterms:W3CDTF">2006-09-13T10:24:00Z</dcterms:modified>
  <cp:revision>1</cp:revision>
  <dc:subject/>
  <dc:title/>
</cp:coreProperties>
</file>