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ottur fimmtudagur</w:t>
      </w:r>
    </w:p>
    <w:p>
      <w:pPr>
        <w:pStyle w:val="Normal"/>
        <w:rPr/>
      </w:pPr>
      <w:r>
        <w:rPr/>
        <w:t xml:space="preserve">Flotti fimmtudagurinn okkar tókst vel í alla staði og ekki annað að heyra en nemendur hafi allir verið ákaflega ánægðir með þessa tilbreytingu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6835" cy="196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19367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Á miðstigi var unnið að áhugasviði hvers og eins. Þar sáust verkefni um pöndur, seinni heimstyrjöldina, Justin Bieber og svo mætti lengi 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50135" cy="17621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0455" cy="177863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Á unglingastigi var bókalaus dagur, nemendum til  mikillar ánægju. Hins vegar var hvergi slegið af í náminu, það var bara framkvæmt með öðrum hætti og gekk vel. Það eru nú ekki amaleg kennslugögn Skrafl, Alias, algebrubingó og ratleik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00885" cy="15005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1860" cy="16357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5315" cy="14141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ngstu nemendurnir unnu með vináttuna með ýmsum hætti. Þeir gerðu vinabönd, vinatré og fóru í leynivinaleik og ræddu um mikilvægi þess að eiga vin / vini svo eitthvað sé nef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1:00Z</dcterms:created>
  <dc:creator>threyk</dc:creator>
  <dc:description/>
  <dc:language>en-US</dc:language>
  <cp:lastModifiedBy>berglindp</cp:lastModifiedBy>
  <dcterms:modified xsi:type="dcterms:W3CDTF">2010-10-14T13:41:00Z</dcterms:modified>
  <cp:revision>2</cp:revision>
  <dc:subject/>
  <dc:title/>
</cp:coreProperties>
</file>